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2.2010 года </w:t>
        <w:tab/>
        <w:tab/>
        <w:tab/>
        <w:tab/>
        <w:tab/>
        <w:tab/>
        <w:tab/>
        <w:tab/>
        <w:t xml:space="preserve">          </w:t>
        <w:tab/>
        <w:t>№ 1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игорь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  формирования и финансового обеспечения выполнения муниципального задания в отношении  муниципальных учреждений Григорьевского сельского поселения Север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 3 и 4 статьи 69.2 Бюджетного кодекса Российской Федерации, подпунктом 3 пункта 7 статьи 9.2 Федерального закона от 12 января 1996 года №7-ФЗ «О некоммерческих организациях» и частью 5 статьи 4 Федерального закона от 3 ноября 2006 года №174-ФЗ «Об автономных учреждениях»   п о с т а н о в л я ю:</w:t>
      </w:r>
    </w:p>
    <w:p>
      <w:pPr>
        <w:pStyle w:val="Heading1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ложение  о  формировании и финансовом обеспечении выполнения  муниципального задания в отношении муниципальных учреждений  согласно приложению №1 к настоящему постано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- форму ведомственного перечня муниципальных услуг (работ), оказываемых (выполняемых) находящимися  в ведении отраслевых, функциональных и территориальных органов администрации Григорьевского сельского поселения Северского района (далее по тексту - органы администрации)  муниципальными  учреждениями в качестве основных видов деятельности, согласно приложению №2 к настоящему постано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у базового (отраслевого) перечня муниципальных услуг (работ), оказываемых (выполняемых)  муниципальными учреждениями в установленной сфере деятельности, согласно приложению №3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инансовому отделу администрации муниципального образования Северский район  (Святовой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твердить методические рекомендаци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примерную форму соглашения о порядке и условиях предоставления субсидий на финансовое обеспечение выполнения муниципального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методические рекомендации по формированию муниципальных заданий муниципальным учреждениям и контролю за их выполн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ам администрации, осуществляющим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 Григорьевского сельского поселения Северского района, а также главным распорядителям средств местного бюджета, в ведении которых находятся муниципальные казенные учреждения, в месячный срок со дня официального опубликования настоящего постановления  утвердить  ведомственные перечни муниципальных услуг (работ), оказываемых (выполняемых) с 1 января 2011 года находящимися в их ведении муниципальными учреждениями в качестве основных видов деятельности по форме, утвержденной настоящим постановлением, и разместить их на официальном  Интернет - портале администрации Григорьевского сельского поселения Север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администрации, осуществляющие функции по нормативно-правовому регулированию в установленной сфере деятельности, вправе утвердить базовые (отраслевые) перечни муниципальных услуг (работ), оказываемых (выполняемых)  с 1 января 2011 года муниципальными учреждениями в соответствующей сфере деятельности, по форме, утвержденной настоящим постановлением, и разместить их на официальном Интернет- портале администрации Григорьевского сельского поселения Север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казатели перечней, предусмотренных пунктом 4 настоящего постановления, сформированные главными распорядителями средств местного бюджета, в ведении которых находятся муниципальные казенные учреждения, либо органами администрации, осуществляющими функции и полномочия учредителя муниципальных бюджетных или муниципальных автономных учреждений, могут быть дополнены и детализированы, но не должны противоречить показателям перечней, предусмотренных пунктом 5 настоящего постановления, в случае их утверждения органами администрации, осуществляющими функции по нормативно-правовому регулированию в установленной сфере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ечни, предусмотренные пунктом 4 настоящего постановления, утвержденные главными распорядителями средств местного бюджета, в ведении которых находятся муниципальные казенные учреждения, либо органами администрации, осуществляющими функции и полномочия учредителя муниципальных бюджетных или муниципальных автономных учреждений, а также перечни, предусмотренные пунктом 5 настоящего постановления, в случае их утверждения  органами администрации, осуществляющими функции по нормативно-правовому регулированию в соответствующей отрасли, представляются в отдел экономического развития, инвестиций и прогнозирования  в течении 7 календарных дней со дня вступления в силу правовых актов, утверждающих указанные переч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инвестиций и прогнозирования  доходов на основе указанных перечней в месячный срок формирует сводный перечень муниципальных услуг (работ) и направляет его в финансовое управление, а также  размещает на официальном  Интернет- портале администрации Григорьевского сельского поселения Север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м распорядителям средств местного бюджета, в ведении которых находятся муниципальные казенные учреждения, и органам  администрации, осуществляющим функции и полномочия учредителя муниципальных бюджетных или муниципальных автономных учреждений, до 25 декабря 2010 года утвердить по согласованию с финансовым управлением порядок определения нормативных затрат на оказание муниципальных услуг и нормативных затрат на содержание имущества муниципаль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муниципальному автономному учреждению, созданному путем изменения типа муниципального бюджетного учреждения, финансовое обеспечение   деятельности которого осуществлялось на основании бюджетной сметы, в течении трех лет с даты его создания из бюджета Григорьевского сельского поселения Северского района предоставляются субсидия с целью выравнивания финансового обеспечения выполнения муниципального задания, сформированного органом, осуществляющим функции и полномочия учредителя этого муниципального автоном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как разность между объемами финансового обеспечения деятельности муниципального бюджетного учреждения на основании бюджетной сметы и финансового обеспечения выполнения муниципального задания муниципальным автоном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Опубликовать настоящее постановление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Контроль за выполнением настоящего постановления возложить на начальника финансового отдела администрации Святову М.В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12. Постановление вступает в силу с 1 января 2011 года</w:t>
      </w:r>
      <w:bookmarkEnd w:id="2"/>
      <w:r>
        <w:rPr>
          <w:rFonts w:cs="Times New Roman" w:ascii="Times New Roman" w:hAnsi="Times New Roman"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-9, 12-13  настоящего постановления вступаю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          В.Я.Карпенко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ригорьевского сельского поселения  Севе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0 г. № 1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формировании и  финансовом обеспечении выполнения муниципального задания в отношении муниципальных учреждений Григорьевского сельского поселения Север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3" w:name="sub_1001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1. Настоящее  Положение   устанавливает порядок формирования и финансового обеспечения выполнения муниципального  задания на оказание муниципальных услуг (выполнение работ) (далее – муниципальное  задание) муниципальными бюджетными и муниципальными автономными учреждениями, а также муниципальными казенными учреждениями.</w:t>
      </w:r>
      <w:bookmarkEnd w:id="3"/>
    </w:p>
    <w:p>
      <w:pPr>
        <w:pStyle w:val="Normal"/>
        <w:ind w:firstLine="698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 учреждения Григорьевского сельского поселения Северского района.</w:t>
      </w:r>
    </w:p>
    <w:p>
      <w:pPr>
        <w:pStyle w:val="Normal"/>
        <w:ind w:firstLine="698"/>
        <w:jc w:val="both"/>
        <w:rPr/>
      </w:pPr>
      <w:bookmarkStart w:id="4" w:name="sub_1002"/>
      <w:bookmarkEnd w:id="4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2. 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ind w:firstLine="698"/>
        <w:jc w:val="both"/>
        <w:rPr/>
      </w:pPr>
      <w:bookmarkStart w:id="5" w:name="sub_1002"/>
      <w:bookmarkEnd w:id="5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Муниципальное  задание формируется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ю</w:t>
        </w:r>
      </w:hyperlink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к настоящему Положению.</w:t>
      </w:r>
    </w:p>
    <w:p>
      <w:pPr>
        <w:pStyle w:val="Normal"/>
        <w:ind w:firstLine="698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 установлении муниципальному  учреждению муниципального 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firstLine="698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 установлении муниципальному  учреждению муниципального задания одновременно на оказание муниципальной  услуги (услуг) и выполнение работы (работ), муниципальное  задание формируется из двух  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698"/>
        <w:jc w:val="both"/>
        <w:rPr/>
      </w:pPr>
      <w:bookmarkStart w:id="6" w:name="sub_1003"/>
      <w:bookmarkEnd w:id="6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3. Муниципальное задание формируется при формировании бюджета на очередной финансовый год и плановый период и утверждается до начала очередного финансового года в отношении:</w:t>
      </w:r>
    </w:p>
    <w:p>
      <w:pPr>
        <w:pStyle w:val="Normal"/>
        <w:ind w:firstLine="698"/>
        <w:jc w:val="both"/>
        <w:rPr/>
      </w:pPr>
      <w:bookmarkStart w:id="7" w:name="sub_1003"/>
      <w:bookmarkStart w:id="8" w:name="sub_1031"/>
      <w:bookmarkEnd w:id="7"/>
      <w:bookmarkEnd w:id="8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а)  муниципальных казенных учреждений - главными распорядителями средств местного бюджета, в ведении которых находятся муниципальные  казенные учреждения;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1031"/>
      <w:bookmarkStart w:id="10" w:name="sub_1032"/>
      <w:bookmarkEnd w:id="9"/>
      <w:bookmarkEnd w:id="10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б)   муниципальных бюджетных и муниципальных  автономных учреждений - органами администрации, осуществляющими функции и полномочия учредителя в отношении муниципальных бюджетных и муниципальных автономных  учреждений. 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Муниципальное задание в недельный срок после его утверждения представляется главными распорядителями средств местного бюджета, в ведении которых находятся  муниципальные казенные учреждения, либо органами  администрации, осуществляющими функции и полномочия учредителя муниципальных  бюджетных или автономных  учреждений, в финансовое управление и  о</w:t>
      </w:r>
      <w:r>
        <w:rPr>
          <w:rFonts w:cs="Times New Roman" w:ascii="Times New Roman" w:hAnsi="Times New Roman"/>
          <w:sz w:val="28"/>
          <w:szCs w:val="28"/>
        </w:rPr>
        <w:t>тдел экономического развития, инвестиций и прогнозирования доходов.</w:t>
      </w:r>
    </w:p>
    <w:p>
      <w:pPr>
        <w:pStyle w:val="Normal"/>
        <w:ind w:firstLine="698"/>
        <w:jc w:val="both"/>
        <w:rPr/>
      </w:pPr>
      <w:bookmarkStart w:id="11" w:name="sub_1032"/>
      <w:bookmarkStart w:id="12" w:name="sub_1004"/>
      <w:bookmarkEnd w:id="11"/>
      <w:bookmarkEnd w:id="12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4. Муниципальное задание формируется на основе утвержденного главным распорядителем средств местного бюджета, в ведении которого находятся  муниципальные казенные учреждения, либо органом администрации, осуществляющим функции и полномочия учредителя муниципальных  бюджетных или автономных  учреждений, ведомственного перечня муниципальных услуг (работ), оказываемых (выполняемых) находящимися в их ведении муниципальными учреждениями в качестве основных видов деятельности, и показателей качества муниципальных услуг (при их установлении).</w:t>
      </w:r>
    </w:p>
    <w:p>
      <w:pPr>
        <w:pStyle w:val="Normal"/>
        <w:ind w:firstLine="698"/>
        <w:jc w:val="both"/>
        <w:rPr/>
      </w:pPr>
      <w:bookmarkStart w:id="13" w:name="sub_1004"/>
      <w:bookmarkStart w:id="14" w:name="sub_1005"/>
      <w:bookmarkEnd w:id="13"/>
      <w:bookmarkEnd w:id="14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5. В случае внесения изменений в нормативные правовые акты, на основании которых было сформировано муниципальное задание, в муниципальное задание могут быть внесены изменения, которые утверждаются главными распорядителями средств местного бюджета, в ведении которых находятся муниципальные казенные учреждения, либо органами администрации, осуществляющими функции и полномочия учредителя муниципальных бюджетных или автономных учреждений. </w:t>
      </w:r>
    </w:p>
    <w:p>
      <w:pPr>
        <w:pStyle w:val="Normal"/>
        <w:ind w:firstLine="698"/>
        <w:jc w:val="both"/>
        <w:rPr/>
      </w:pPr>
      <w:bookmarkStart w:id="15" w:name="sub_1005"/>
      <w:bookmarkEnd w:id="15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Изменение объема субсидии, предоставленной из  бюджета Григорьевского сельского поселения Северского района муниципальному бюджетному  или муниципальному автоном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 </w:t>
      </w:r>
    </w:p>
    <w:p>
      <w:pPr>
        <w:pStyle w:val="Normal"/>
        <w:ind w:firstLine="698"/>
        <w:jc w:val="both"/>
        <w:rPr/>
      </w:pPr>
      <w:bookmarkStart w:id="16" w:name="sub_1006"/>
      <w:bookmarkEnd w:id="16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6. Финансовое обеспечение выполнения муниципального  задания осуществляется в пределах бюджетных ассигнований, предусмотренных в  бюджете Григорьевского сельского поселения Северского района на соответствующие цели.</w:t>
      </w:r>
    </w:p>
    <w:p>
      <w:pPr>
        <w:pStyle w:val="Normal"/>
        <w:ind w:firstLine="698"/>
        <w:jc w:val="both"/>
        <w:rPr/>
      </w:pPr>
      <w:bookmarkStart w:id="17" w:name="sub_1006"/>
      <w:bookmarkStart w:id="18" w:name="sub_1007"/>
      <w:bookmarkEnd w:id="17"/>
      <w:bookmarkEnd w:id="18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7. Финансовое обеспечение выполнения муниципального задания  муниципальным казенным учреждением осуществляется в соответствии с показателями бюджетной сметы этого учреждения. </w:t>
      </w:r>
    </w:p>
    <w:p>
      <w:pPr>
        <w:pStyle w:val="Normal"/>
        <w:ind w:firstLine="698"/>
        <w:jc w:val="both"/>
        <w:rPr/>
      </w:pPr>
      <w:bookmarkStart w:id="19" w:name="sub_1007"/>
      <w:bookmarkStart w:id="20" w:name="sub_1008"/>
      <w:bookmarkEnd w:id="19"/>
      <w:bookmarkEnd w:id="20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8. Главные распорядители средств местного бюджета, в ведении которых находятся 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 муниципальному казенному учреждению. </w:t>
      </w:r>
    </w:p>
    <w:p>
      <w:pPr>
        <w:pStyle w:val="Normal"/>
        <w:ind w:firstLine="698"/>
        <w:jc w:val="both"/>
        <w:rPr/>
      </w:pPr>
      <w:bookmarkStart w:id="21" w:name="sub_1008"/>
      <w:bookmarkEnd w:id="21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Порядок определения указанных затрат устанавливается главными распорядителями средств местного бюджета, в ведении которых находятся муниципальные   казенные учреждения, по согласованию с финансовым управлением  и отделом экономического развития, инвестиций и прогнозирования и доходов. </w:t>
      </w:r>
    </w:p>
    <w:p>
      <w:pPr>
        <w:pStyle w:val="Normal"/>
        <w:ind w:firstLine="698"/>
        <w:jc w:val="both"/>
        <w:rPr/>
      </w:pPr>
      <w:bookmarkStart w:id="22" w:name="sub_1009"/>
      <w:bookmarkEnd w:id="22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9. 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Григорьевского сельского поселения Северского района.</w:t>
      </w:r>
    </w:p>
    <w:p>
      <w:pPr>
        <w:pStyle w:val="Normal"/>
        <w:ind w:firstLine="698"/>
        <w:jc w:val="both"/>
        <w:rPr/>
      </w:pPr>
      <w:bookmarkStart w:id="23" w:name="sub_1009"/>
      <w:bookmarkStart w:id="24" w:name="sub_1010"/>
      <w:bookmarkEnd w:id="23"/>
      <w:bookmarkEnd w:id="24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10. Размер субсидии рассчитывается на основании нормативных затрат на оказание муниципальных услуг в рамках муниципального  задания и нормативных затрат на содержание недвижимого имущества и особо ценного движимого имущества, закрепленного за муниципальным бюджетным  или муниципальным автономным учреждением или приобретенного им за счет средств, выделенных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698"/>
        <w:jc w:val="both"/>
        <w:rPr/>
      </w:pPr>
      <w:bookmarkStart w:id="25" w:name="sub_1010"/>
      <w:bookmarkEnd w:id="25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орядок определения указанных затрат и распределения их по отдельным муниципальным услугам устанавливается в соответствии с настоящим Положением органами администрации, осуществляющими функции и полномочия учредителя муниципального бюджетного или муниципального автономного учреждения по согласованию с финансовым отделом.</w:t>
      </w:r>
    </w:p>
    <w:p>
      <w:pPr>
        <w:pStyle w:val="Normal"/>
        <w:ind w:firstLine="698"/>
        <w:jc w:val="both"/>
        <w:rPr/>
      </w:pPr>
      <w:bookmarkStart w:id="26" w:name="sub_1011"/>
      <w:bookmarkEnd w:id="26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11. При оказании в случаях, установленных правовыми актами Григорьевского сельского поселения Северского района, муниципальными бюджетными или муниципальным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698"/>
        <w:jc w:val="both"/>
        <w:rPr/>
      </w:pPr>
      <w:bookmarkStart w:id="27" w:name="sub_1011"/>
      <w:bookmarkStart w:id="28" w:name="sub_1012"/>
      <w:bookmarkEnd w:id="27"/>
      <w:bookmarkEnd w:id="28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12. При определении нормативных затрат на оказание муниципальным бюджетным  или автономным учреждением муниципальной услуги учитываются:</w:t>
      </w:r>
    </w:p>
    <w:p>
      <w:pPr>
        <w:pStyle w:val="Normal"/>
        <w:ind w:firstLine="698"/>
        <w:jc w:val="both"/>
        <w:rPr/>
      </w:pPr>
      <w:bookmarkStart w:id="29" w:name="sub_1012"/>
      <w:bookmarkStart w:id="30" w:name="sub_10121"/>
      <w:bookmarkEnd w:id="29"/>
      <w:bookmarkEnd w:id="30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а) нормативные затраты, непосредственно связанные с оказанием муниципальной услуги; </w:t>
      </w:r>
    </w:p>
    <w:p>
      <w:pPr>
        <w:pStyle w:val="Normal"/>
        <w:ind w:firstLine="698"/>
        <w:jc w:val="both"/>
        <w:rPr/>
      </w:pPr>
      <w:bookmarkStart w:id="31" w:name="sub_10121"/>
      <w:bookmarkStart w:id="32" w:name="sub_10122"/>
      <w:bookmarkEnd w:id="31"/>
      <w:bookmarkEnd w:id="32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б) 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или муниципального автономного  учреждения в соответствии с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ом 13</w:t>
        </w:r>
      </w:hyperlink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настоящего Положения). </w:t>
      </w:r>
    </w:p>
    <w:p>
      <w:pPr>
        <w:pStyle w:val="Normal"/>
        <w:ind w:firstLine="698"/>
        <w:jc w:val="both"/>
        <w:rPr/>
      </w:pPr>
      <w:bookmarkStart w:id="33" w:name="sub_10122"/>
      <w:bookmarkStart w:id="34" w:name="sub_1013"/>
      <w:bookmarkEnd w:id="33"/>
      <w:bookmarkEnd w:id="34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13. Нормативные затраты на содержание имущества муниципального бюджетного или муниципального  автономного учреждения рассчитываются с учетом затрат:</w:t>
      </w:r>
    </w:p>
    <w:p>
      <w:pPr>
        <w:pStyle w:val="Normal"/>
        <w:ind w:firstLine="698"/>
        <w:jc w:val="both"/>
        <w:rPr/>
      </w:pPr>
      <w:bookmarkStart w:id="35" w:name="sub_1013"/>
      <w:bookmarkStart w:id="36" w:name="sub_10131"/>
      <w:bookmarkEnd w:id="35"/>
      <w:bookmarkEnd w:id="36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а) на потребление электрической энергии в размере 10 процентов общего объема затрат муниципального бюджетного или муниципального автономного учреждения на оплату указанного вида коммунальных платежей;</w:t>
      </w:r>
    </w:p>
    <w:p>
      <w:pPr>
        <w:pStyle w:val="Normal"/>
        <w:ind w:firstLine="698"/>
        <w:jc w:val="both"/>
        <w:rPr/>
      </w:pPr>
      <w:bookmarkStart w:id="37" w:name="sub_10131"/>
      <w:bookmarkStart w:id="38" w:name="sub_10132"/>
      <w:bookmarkEnd w:id="37"/>
      <w:bookmarkEnd w:id="38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б) на потребление тепловой энергии в размере 50 процентов общего объема затрат муниципального бюджетного или муниципального автономного учреждения на оплату указанного вида коммунальных платежей; </w:t>
      </w:r>
    </w:p>
    <w:p>
      <w:pPr>
        <w:pStyle w:val="Normal"/>
        <w:ind w:firstLine="698"/>
        <w:jc w:val="both"/>
        <w:rPr/>
      </w:pPr>
      <w:bookmarkStart w:id="39" w:name="sub_10132"/>
      <w:bookmarkStart w:id="40" w:name="sub_10133"/>
      <w:bookmarkEnd w:id="39"/>
      <w:bookmarkEnd w:id="40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в) на уплату налогов, в качестве объекта налогообложения по которым признается недвижимое и особо ценное движимое имущество, закрепленное за бюджетным учреждением или приобретенное им за счет средств, выделенных муниципальному  бюджетному  или муниципальному автономному учреждению учредителем на приобретение такого имущества, в том числе земельные участки. </w:t>
      </w:r>
    </w:p>
    <w:p>
      <w:pPr>
        <w:pStyle w:val="Normal"/>
        <w:ind w:firstLine="698"/>
        <w:jc w:val="both"/>
        <w:rPr/>
      </w:pPr>
      <w:bookmarkStart w:id="41" w:name="sub_10133"/>
      <w:bookmarkStart w:id="42" w:name="sub_1014"/>
      <w:bookmarkEnd w:id="41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14. Субсидия перечисляется в установленном порядке на лицевой  счет, открытый муниципальному бюджетному учреждению в финансовом управлении.</w:t>
      </w:r>
    </w:p>
    <w:p>
      <w:pPr>
        <w:pStyle w:val="Normal"/>
        <w:ind w:firstLine="698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ab/>
        <w:t>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, открытый в кредитной организации муниципальному автономному учреждению, или на лицевой счет муниципального автономного учреждения  в финансовом управлении.</w:t>
      </w:r>
    </w:p>
    <w:p>
      <w:pPr>
        <w:pStyle w:val="Normal"/>
        <w:ind w:firstLine="698"/>
        <w:jc w:val="both"/>
        <w:rPr/>
      </w:pPr>
      <w:bookmarkStart w:id="43" w:name="sub_1014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44" w:name="sub_1015"/>
      <w:bookmarkEnd w:id="43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15. 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бюджетным учреждением и органом администрации, осуществляющим функции и полномочия учредителя муниципального бюджетного или муниципального автономного  учреждения, в соответствии с примерной  формой, утвержденной финансовым управлением.</w:t>
      </w:r>
    </w:p>
    <w:p>
      <w:pPr>
        <w:pStyle w:val="Normal"/>
        <w:ind w:firstLine="698"/>
        <w:jc w:val="both"/>
        <w:rPr/>
      </w:pPr>
      <w:bookmarkEnd w:id="44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 </w:t>
      </w:r>
    </w:p>
    <w:p>
      <w:pPr>
        <w:pStyle w:val="Normal"/>
        <w:ind w:firstLine="698"/>
        <w:jc w:val="both"/>
        <w:rPr/>
      </w:pPr>
      <w:bookmarkStart w:id="45" w:name="sub_1016"/>
      <w:bookmarkEnd w:id="45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16. Контроль за выполнением казенными учреждениями муниципальных заданий осуществляют главные распорядители средств местного бюджета, в ведении которых находятся казенные учреждения.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6" w:name="sub_1016"/>
      <w:bookmarkStart w:id="47" w:name="sub_1017"/>
      <w:bookmarkEnd w:id="46"/>
      <w:bookmarkEnd w:id="47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17. Контроль за выполнением муниципальными бюджетными  или автономными учреждениями  муниципальных заданий осуществляют органы администрации, осуществляющие функции и полномочия учредителя муниципальных бюджетных и автономных учреждений.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18. Отчеты об исполнении муниципальных заданий по итогам финансового  года направляются главными распорядителями средств местного бюджета, в ведении которых находятся  муниципальные казенные учреждения, а также  органами администрации, осуществляющими функции и полномочия учредителя муниципальных  бюджетных или автономных  учреждений, в финансовое управление и о</w:t>
      </w:r>
      <w:r>
        <w:rPr>
          <w:rFonts w:cs="Times New Roman" w:ascii="Times New Roman" w:hAnsi="Times New Roman"/>
          <w:sz w:val="28"/>
          <w:szCs w:val="28"/>
        </w:rPr>
        <w:t>тдел экономического развития, инвестиций и прогнозирования доходов до 1 марта года, следующего за отчетным периодом.</w:t>
      </w:r>
    </w:p>
    <w:p>
      <w:pPr>
        <w:pStyle w:val="Normal"/>
        <w:ind w:firstLine="708"/>
        <w:jc w:val="both"/>
        <w:rPr/>
      </w:pPr>
      <w:bookmarkStart w:id="48" w:name="sub_1017"/>
      <w:bookmarkStart w:id="49" w:name="sub_1018"/>
      <w:bookmarkEnd w:id="48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19. Муниципальные задания и отчеты об их исполнении, за исключением содержащихся в них сведений, отнесенных к государственной тайне, размещаются на</w:t>
      </w:r>
      <w:bookmarkEnd w:id="49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 Интернет - портале администраци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Начальник финансового отдела                                                               Святова М.В.</w:t>
      </w:r>
    </w:p>
    <w:p>
      <w:pPr>
        <w:pStyle w:val="Normal"/>
        <w:ind w:firstLine="698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ложению</w:t>
        </w:r>
      </w:hyperlink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о формировании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и финансовом обеспечении выполнения</w:t>
      </w:r>
    </w:p>
    <w:p>
      <w:pPr>
        <w:pStyle w:val="Normal"/>
        <w:ind w:firstLine="698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муниципального  задания в отношении</w:t>
      </w:r>
    </w:p>
    <w:p>
      <w:pPr>
        <w:pStyle w:val="Normal"/>
        <w:ind w:firstLine="698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муниципальных учреждений 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Северского района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(подпись, ф.и.о. руководителя главного распорядителя средств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местного бюджета, в ведении которого находятся 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казенные учреждения / органа администрации, осуществляющего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функции и полномочия учредителя бюджетных учреждений или 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автономных учреждений, созданных на базе имущества, находящегося 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в муниципальной собственности )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"___" _______________________ г.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МУНИЦИПАЛЬНОЕ  ЗАД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(наименование муниципального  учреждения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на ____ год и плановый период ____ и ____ годов</w:t>
      </w:r>
      <w:hyperlink w:anchor="sub_11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0" w:name="sub_111000"/>
      <w:bookmarkEnd w:id="50"/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ЧАСТЬ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(формируется при установлении муниципального  задания одновременно на выполнение  муниципальной услуги (услуг) и работы (работ) и содержит требования к оказанию муниципальной  услуги (услуг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1" w:name="sub_111000"/>
      <w:bookmarkStart w:id="52" w:name="sub_111000"/>
      <w:bookmarkEnd w:id="52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3" w:name="sub_111100"/>
      <w:bookmarkEnd w:id="53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РАЗДЕЛ 1 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4" w:name="sub_111100"/>
      <w:bookmarkEnd w:id="54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(при наличии 2 и более раздел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5" w:name="sub_111001"/>
      <w:bookmarkEnd w:id="55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1. Наименование муниципальной услуги 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6" w:name="sub_111001"/>
      <w:bookmarkEnd w:id="56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7" w:name="sub_111002"/>
      <w:bookmarkEnd w:id="57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2. Потребители муниципальной услуг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8" w:name="sub_111002"/>
      <w:bookmarkEnd w:id="58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59" w:name="sub_111003"/>
      <w:bookmarkEnd w:id="59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60" w:name="sub_111003"/>
      <w:bookmarkStart w:id="61" w:name="sub_111003"/>
      <w:bookmarkEnd w:id="61"/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2" w:name="sub_111031"/>
      <w:bookmarkEnd w:id="62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3.1. Показатели, характеризующие качество муниципальной услуги</w:t>
      </w:r>
      <w:hyperlink w:anchor="sub_222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**</w:t>
        </w:r>
      </w:hyperlink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63" w:name="sub_111031"/>
      <w:bookmarkStart w:id="64" w:name="sub_111031"/>
      <w:bookmarkEnd w:id="64"/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00"/>
        <w:gridCol w:w="1400"/>
        <w:gridCol w:w="1680"/>
        <w:gridCol w:w="1820"/>
        <w:gridCol w:w="1820"/>
        <w:gridCol w:w="1400"/>
        <w:gridCol w:w="1260"/>
        <w:gridCol w:w="168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Единица измере-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Формула расчета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Источник информа-ции о значении показателя (исходные данные для ее расчета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тчетный финансо-вый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текущий финансовый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чередной финансовый год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***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1-й год планов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-й год планового пери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65" w:name="sub_111032"/>
      <w:bookmarkEnd w:id="65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66" w:name="sub_111032"/>
      <w:bookmarkStart w:id="67" w:name="sub_111032"/>
      <w:bookmarkEnd w:id="67"/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0"/>
        <w:gridCol w:w="1820"/>
        <w:gridCol w:w="1820"/>
        <w:gridCol w:w="1820"/>
        <w:gridCol w:w="1400"/>
        <w:gridCol w:w="1260"/>
        <w:gridCol w:w="238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Единица измере-ния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текущий финансовый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чередной финансовый год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***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1-й год планов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2-й год </w:t>
              <w:br/>
              <w:t>планового период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68" w:name="sub_111004"/>
      <w:bookmarkEnd w:id="68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4. Порядок оказания муниципальной услуг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69" w:name="sub_111004"/>
      <w:bookmarkStart w:id="70" w:name="sub_111041"/>
      <w:bookmarkEnd w:id="69"/>
      <w:bookmarkEnd w:id="70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71" w:name="sub_111041"/>
      <w:bookmarkEnd w:id="71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72" w:name="sub_111042"/>
      <w:bookmarkEnd w:id="72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73" w:name="sub_111042"/>
      <w:bookmarkStart w:id="74" w:name="sub_111042"/>
      <w:bookmarkEnd w:id="74"/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60"/>
        <w:gridCol w:w="756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Способ информиров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75" w:name="sub_111005"/>
      <w:bookmarkEnd w:id="75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76" w:name="sub_111005"/>
      <w:bookmarkEnd w:id="76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77" w:name="sub_111006"/>
      <w:bookmarkEnd w:id="77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6. Предельные цены (тарифы) на оплату муниципальной услуги в случаях, если нормативными актами  предусмотрено их оказание на платной основе </w:t>
      </w:r>
    </w:p>
    <w:p>
      <w:pPr>
        <w:pStyle w:val="Normal"/>
        <w:ind w:firstLine="698"/>
        <w:jc w:val="both"/>
        <w:rPr/>
      </w:pPr>
      <w:bookmarkStart w:id="78" w:name="sub_111006"/>
      <w:bookmarkStart w:id="79" w:name="sub_111061"/>
      <w:bookmarkEnd w:id="78"/>
      <w:bookmarkEnd w:id="79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80" w:name="sub_111061"/>
      <w:bookmarkEnd w:id="80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81" w:name="sub_111062"/>
      <w:bookmarkEnd w:id="81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6.2. Орган, устанавливающий цены (тарифы) 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111062"/>
      <w:bookmarkStart w:id="83" w:name="sub_111062"/>
      <w:bookmarkEnd w:id="83"/>
    </w:p>
    <w:p>
      <w:pPr>
        <w:pStyle w:val="Normal"/>
        <w:ind w:firstLine="698"/>
        <w:jc w:val="both"/>
        <w:rPr/>
      </w:pPr>
      <w:bookmarkStart w:id="84" w:name="sub_111063"/>
      <w:bookmarkEnd w:id="84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6.3. Значения предельных цен (тарифов)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85" w:name="sub_111063"/>
      <w:bookmarkStart w:id="86" w:name="sub_111063"/>
      <w:bookmarkEnd w:id="86"/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7560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87" w:name="sub_111007"/>
      <w:bookmarkEnd w:id="87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88" w:name="sub_111007"/>
      <w:bookmarkStart w:id="89" w:name="sub_111007"/>
      <w:bookmarkEnd w:id="89"/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00"/>
        <w:gridCol w:w="952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Формы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Периодичность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90" w:name="sub_111008"/>
      <w:bookmarkEnd w:id="90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1" w:name="sub_111008"/>
      <w:bookmarkStart w:id="92" w:name="sub_111081"/>
      <w:bookmarkEnd w:id="91"/>
      <w:bookmarkEnd w:id="92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93" w:name="sub_111081"/>
      <w:bookmarkStart w:id="94" w:name="sub_111081"/>
      <w:bookmarkEnd w:id="94"/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40"/>
        <w:gridCol w:w="3080"/>
        <w:gridCol w:w="1680"/>
        <w:gridCol w:w="2240"/>
        <w:gridCol w:w="33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Значение, утвержденное</w:t>
              <w:br/>
              <w:t>в муниципальном задании на отчетный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актичес-кое </w:t>
              <w:br/>
              <w:t>значение за отчетный пери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Характеристика причин отклонения от запланирован-ных зна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95" w:name="sub_111082"/>
      <w:bookmarkEnd w:id="95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96" w:name="sub_111082"/>
      <w:bookmarkEnd w:id="96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97" w:name="sub_111083"/>
      <w:bookmarkEnd w:id="97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8.3. Иные требования к отчетности об исполнении  муниципального задания 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sub_111083"/>
      <w:bookmarkStart w:id="99" w:name="sub_111083"/>
      <w:bookmarkEnd w:id="99"/>
    </w:p>
    <w:p>
      <w:pPr>
        <w:pStyle w:val="Normal"/>
        <w:ind w:firstLine="698"/>
        <w:jc w:val="both"/>
        <w:rPr/>
      </w:pPr>
      <w:bookmarkStart w:id="100" w:name="sub_111009"/>
      <w:bookmarkEnd w:id="100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01" w:name="sub_111009"/>
      <w:bookmarkEnd w:id="101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2" w:name="sub_112000"/>
      <w:bookmarkEnd w:id="102"/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ЧАСТЬ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выполнению работы (работ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3" w:name="sub_112000"/>
      <w:bookmarkStart w:id="104" w:name="sub_112000"/>
      <w:bookmarkEnd w:id="104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05" w:name="sub_112100"/>
      <w:bookmarkEnd w:id="105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РАЗДЕЛ 1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06" w:name="sub_112100"/>
      <w:bookmarkEnd w:id="106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(при наличии 2 и более раздел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07" w:name="sub_112001"/>
      <w:bookmarkEnd w:id="107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1. Наименование муниципальной работы 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08" w:name="sub_112001"/>
      <w:bookmarkEnd w:id="108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109" w:name="sub_112002"/>
      <w:bookmarkEnd w:id="109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2. Характеристика работы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10" w:name="sub_112002"/>
      <w:bookmarkStart w:id="111" w:name="sub_112002"/>
      <w:bookmarkEnd w:id="111"/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80"/>
        <w:gridCol w:w="1400"/>
        <w:gridCol w:w="1820"/>
        <w:gridCol w:w="1680"/>
        <w:gridCol w:w="1400"/>
        <w:gridCol w:w="406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Наименова-ние рабо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Содержа-ние работы</w:t>
            </w:r>
          </w:p>
        </w:tc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тчетный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текущий финансо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чередной финансо-в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1-й год планово-го пери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-й год планового пери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112" w:name="sub_112003"/>
      <w:bookmarkEnd w:id="112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13" w:name="sub_112003"/>
      <w:bookmarkStart w:id="114" w:name="sub_112003"/>
      <w:bookmarkEnd w:id="11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115" w:name="sub_112004"/>
      <w:bookmarkEnd w:id="115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4. Порядок контроля за исполнением муниципального задания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16" w:name="sub_112004"/>
      <w:bookmarkStart w:id="117" w:name="sub_112004"/>
      <w:bookmarkEnd w:id="117"/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00"/>
        <w:gridCol w:w="952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Формы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Периодичность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рганы  администрации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118" w:name="sub_112005"/>
      <w:bookmarkEnd w:id="118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19" w:name="sub_112005"/>
      <w:bookmarkStart w:id="120" w:name="sub_112005"/>
      <w:bookmarkEnd w:id="120"/>
    </w:p>
    <w:p>
      <w:pPr>
        <w:pStyle w:val="Normal"/>
        <w:ind w:firstLine="698"/>
        <w:jc w:val="both"/>
        <w:rPr/>
      </w:pPr>
      <w:bookmarkStart w:id="121" w:name="sub_112051"/>
      <w:bookmarkEnd w:id="121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22" w:name="sub_112051"/>
      <w:bookmarkStart w:id="123" w:name="sub_112051"/>
      <w:bookmarkEnd w:id="123"/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640"/>
        <w:gridCol w:w="616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124" w:name="sub_112052"/>
      <w:bookmarkEnd w:id="124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25" w:name="sub_112052"/>
      <w:bookmarkEnd w:id="125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126" w:name="sub_112053"/>
      <w:bookmarkEnd w:id="126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5.3. Иные требования к отчетности об исполнении муниципального задания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27" w:name="sub_112053"/>
      <w:bookmarkStart w:id="128" w:name="sub_112053"/>
      <w:bookmarkEnd w:id="128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129" w:name="sub_112006"/>
      <w:bookmarkEnd w:id="129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30" w:name="sub_112006"/>
      <w:bookmarkStart w:id="131" w:name="sub_112006"/>
      <w:bookmarkEnd w:id="131"/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___________________________</w:t>
      </w:r>
    </w:p>
    <w:p>
      <w:pPr>
        <w:pStyle w:val="Normal"/>
        <w:ind w:firstLine="698"/>
        <w:jc w:val="both"/>
        <w:rPr/>
      </w:pPr>
      <w:bookmarkStart w:id="132" w:name="sub_1111"/>
      <w:bookmarkEnd w:id="132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* Для образовательных учреждений с учетом соответствующих образовательных программ.</w:t>
      </w:r>
    </w:p>
    <w:p>
      <w:pPr>
        <w:pStyle w:val="Normal"/>
        <w:ind w:firstLine="698"/>
        <w:jc w:val="both"/>
        <w:rPr/>
      </w:pPr>
      <w:bookmarkStart w:id="133" w:name="sub_1111"/>
      <w:bookmarkStart w:id="134" w:name="sub_2222"/>
      <w:bookmarkEnd w:id="133"/>
      <w:bookmarkEnd w:id="134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** Заполняется по решению органа администрации, осуществляющего функции и полномочия учредителя бюджетных учреждений или автономных учреждений, созданных на базе имущества, находящегося в собственности, либо главного распорядителя средств  бюджета, в ведении которого находятся казенные учреждения.</w:t>
      </w:r>
    </w:p>
    <w:p>
      <w:pPr>
        <w:pStyle w:val="Normal"/>
        <w:ind w:firstLine="698"/>
        <w:jc w:val="both"/>
        <w:rPr/>
      </w:pPr>
      <w:bookmarkStart w:id="135" w:name="sub_2222"/>
      <w:bookmarkStart w:id="136" w:name="sub_3333"/>
      <w:bookmarkEnd w:id="135"/>
      <w:bookmarkEnd w:id="136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*** Значения на отчетный финансовый год могут быть детализированы по временному интервалу (месяц, квартал).</w:t>
      </w:r>
    </w:p>
    <w:p>
      <w:pPr>
        <w:pStyle w:val="Heading1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  <w:bookmarkStart w:id="137" w:name="sub_3333"/>
      <w:bookmarkStart w:id="138" w:name="sub_3333"/>
      <w:bookmarkEnd w:id="138"/>
    </w:p>
    <w:p>
      <w:pPr>
        <w:sectPr>
          <w:headerReference w:type="default" r:id="rId4"/>
          <w:type w:val="nextPage"/>
          <w:pgSz w:orient="landscape" w:w="16838" w:h="11906"/>
          <w:pgMar w:left="1134" w:right="85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b w:val="false"/>
          <w:b w:val="false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Начальник финансового отдела                                                                                                                                 Святова М.В.</w:t>
      </w:r>
    </w:p>
    <w:p>
      <w:pPr>
        <w:pStyle w:val="Heading1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5">
    <w:name w:val="Не вступил в силу"/>
    <w:basedOn w:val="Style13"/>
    <w:qFormat/>
    <w:rPr>
      <w:b/>
      <w:bCs/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cs="Times New Roman"/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cs="Times New Roman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56:00Z</dcterms:created>
  <dc:creator>Василенко</dc:creator>
  <dc:description/>
  <cp:keywords/>
  <dc:language>en-US</dc:language>
  <cp:lastModifiedBy>SamLab.ws</cp:lastModifiedBy>
  <cp:lastPrinted>2011-01-27T17:33:00Z</cp:lastPrinted>
  <dcterms:modified xsi:type="dcterms:W3CDTF">2011-01-27T14:33:00Z</dcterms:modified>
  <cp:revision>6</cp:revision>
  <dc:subject/>
  <dc:title>         Об утверждении Порядка определения платы за оказание услуг   </dc:title>
</cp:coreProperties>
</file>